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struzioni per HASK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HASKI è un dispositivo brevettato atto al trasporto A MANO degli sci e relative racchett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HASKI  (fig.1) è costituito da due semigusci comodamente apribili con doppio gancio di chiusura/apertura; sbloccati i ganci si apre come una valigetta ed all’interno si collocano gli sci nella posizione evidenziata (fig. 2). Come è possibile notare il punto di fissaggio è fra gli attacchi per lo scarpone. Il saldo ancoraggio si ottiene infilando l’apposita cinghia dentata nel dispositivo di blocco automatico (fig.3), in questa fase non è indispensabile il blocco definitivo degli sci. Inserire quindi le racchette negli alloggi vicini alla zona maniglia (fig.4), controllare non vi siano ostruzioni alla chiusura ( per esempio il lucchetto oppure i ganci ) e procedere al serraggio ed al blocco ganci (fig.5). A questo punto è possibile, attraverso l’uso del dispositivo di blocco, effettuare la leva definitiva per la salda chiusura degli sci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l particolare in figura 2 evidenzia come variare la combinazione del lucchetto in dotazion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HASKI è dotato come detto di cavo e lucchetto per il suo fissaggio a solidi ancoraggi nell’area decisa dall’utente (fig.6). Il cavo ed il lucchetto a combinazione ( fornitura standard ) permettono anche la funzione antifur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54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7004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3:00Z</dcterms:created>
  <dc:creator>PAOLO GUALANO</dc:creator>
  <dc:description/>
  <dc:language>en-US</dc:language>
  <cp:lastModifiedBy>PAOLO GUALANO</cp:lastModifiedBy>
  <dcterms:modified xsi:type="dcterms:W3CDTF">2010-01-12T21:56:00Z</dcterms:modified>
  <cp:revision>1</cp:revision>
  <dc:subject/>
  <dc:title>Istruzioni per HASKI</dc:title>
</cp:coreProperties>
</file>